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ҠАРАР                                  № 35                  ПОСТАНОВЛЕНИЕ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1 август 2024 й.</w:t>
        <w:tab/>
        <w:t xml:space="preserve">                                                    01 августа 2024 г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 на территории сельского поселения Старосуллинский сельсовет муниципального района Ермеке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02:23:060101:164: в качестве его правообладателя выявлен Галиахметов Рифмир Рифгатович 18.08.1968 г. рождения, паспорт 8012 613598 выдан 11.09.2013 г. ОУФМС России по РБ в Ермекеевском районе  ИНН 022101560862, зарегистрированный по адресу: Республика Башкортостан, Ермекеевский район, с. Старые Сулли, ул. Центральная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остановления объект недвижимости принадлежит Галиахметову Рифмиру Рифгатовичу 18.08.1968 г. рождения, что подтверждается выпиской из похозяйственной книги № 3, л/счет № 137 от 31.07.2024 г.  </w:t>
      </w:r>
    </w:p>
    <w:p>
      <w:pPr>
        <w:pStyle w:val="Normal"/>
        <w:ind w:firstLine="851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Р.Х. 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9-02T11:31:00Z</cp:lastPrinted>
  <dcterms:modified xsi:type="dcterms:W3CDTF">2024-09-02T08:53:00Z</dcterms:modified>
  <cp:revision>17</cp:revision>
  <dc:subject/>
  <dc:title>АДМИНИСТРАЦИЯ</dc:title>
</cp:coreProperties>
</file>