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БАШКОРТОСТА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СЕЛЬСКОГО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СТАРОСУЛЛИНСКИЙ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pBdr>
          <w:bottom w:val="single" w:sz="12" w:space="0" w:color="000000"/>
        </w:pBd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ba-RU"/>
        </w:rPr>
        <w:t xml:space="preserve">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РОЕКТ ПОСТАНОВЛЕНИ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сти на территории сельского поселения Старосулл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 муниципального района Ермекеев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214-ФЗ «О государственной регистрации недвижимости» выя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02:23:080101:145: в качестве его правообладателя выявлена </w:t>
      </w:r>
      <w:r>
        <w:rPr>
          <w:bCs/>
          <w:sz w:val="28"/>
          <w:szCs w:val="28"/>
        </w:rPr>
        <w:t>Боброва Галина Андреев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10.04.1961 </w:t>
      </w:r>
      <w:r>
        <w:rPr>
          <w:sz w:val="28"/>
          <w:szCs w:val="28"/>
        </w:rPr>
        <w:t>года рождения, уроженка с. Новые Сулли, Ермекеевского района, Республики Башкортостан, зарегистрированная по адресу: Республика Башкортостан, Ермекеевский район, с. Новые Сулли, ул. Каран 1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казанный в пункте 1 настоящего проекта постановления объект недвижимости принадлежит Бобровой Галине Андреевне 10.04.1961 года рождения, что подтверждается выпиской из похозяйственной книги № 7, л/счет № 7. от 24.05.2024 г. </w:t>
      </w:r>
    </w:p>
    <w:p>
      <w:pPr>
        <w:pStyle w:val="Normal"/>
        <w:ind w:firstLine="851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Р.Х. Абдуллин</w:t>
      </w:r>
    </w:p>
    <w:p>
      <w:pPr>
        <w:pStyle w:val="Normal"/>
        <w:ind w:left="-100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6:00Z</dcterms:created>
  <dc:creator>Админ</dc:creator>
  <dc:description/>
  <cp:keywords/>
  <dc:language>en-US</dc:language>
  <cp:lastModifiedBy>Professional</cp:lastModifiedBy>
  <cp:lastPrinted>2024-04-22T11:44:00Z</cp:lastPrinted>
  <dcterms:modified xsi:type="dcterms:W3CDTF">2024-05-24T06:13:00Z</dcterms:modified>
  <cp:revision>7</cp:revision>
  <dc:subject/>
  <dc:title>АДМИНИСТРАЦИЯ</dc:title>
</cp:coreProperties>
</file>