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 xml:space="preserve">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ОЕКТ ПОСТАНОВЛЕ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 на территории сельского поселения Старосул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Ермекеев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02:23:060101:91 в качестве его правообладателя выявлена Шакирова</w:t>
      </w:r>
      <w:r>
        <w:rPr>
          <w:bCs/>
          <w:sz w:val="28"/>
          <w:szCs w:val="28"/>
        </w:rPr>
        <w:t xml:space="preserve"> Лина Бакировна  05.05.1940 </w:t>
      </w:r>
      <w:r>
        <w:rPr>
          <w:sz w:val="28"/>
          <w:szCs w:val="28"/>
        </w:rPr>
        <w:t>года рождения, уроженка с. Старые Сулли, Ермекеевского района, Республики Башкортостан, зарегистрированная по адресу: Республика Башкортостан, Ермекеевский район, с. Старые Сулли, ул. Центральная д. 6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роекта постановления объект недвижимости принадлежит Шакировой Лине Бакировне 05.05.1940 года рождения, что подтверждается выпиской из похозяйственной книги № 3, л/счет № 107 от 24.05.2024 г. 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Р.Х. 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4-22T11:44:00Z</cp:lastPrinted>
  <dcterms:modified xsi:type="dcterms:W3CDTF">2024-05-24T06:13:00Z</dcterms:modified>
  <cp:revision>9</cp:revision>
  <dc:subject/>
  <dc:title>АДМИНИСТРАЦИЯ</dc:title>
</cp:coreProperties>
</file>