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40" y="0"/>
                <wp:lineTo x="-240" y="21432"/>
                <wp:lineTo x="21600" y="21432"/>
                <wp:lineTo x="21600" y="0"/>
                <wp:lineTo x="-24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       РЕСПУБЛИКА           БАШКОРТОСТА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Й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РМ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К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Й  РАЙОНЫ   МУНИЦИПАЛЬ                             АДМИНИСТРАЦИЯ          СЕЛЬСКОГО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szCs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  <w:szCs w:val="20"/>
        </w:rPr>
        <w:t>КЕ     СҮЛЛЕ   АУЫЛ                                ПОСЕЛЕНИЯ      СТАРОСУЛЛИНСКИЙ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СОВЕТЫ          АУЫЛ         БИЛ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М</w:t>
      </w:r>
      <w:r>
        <w:rPr>
          <w:b/>
          <w:sz w:val="20"/>
          <w:szCs w:val="20"/>
        </w:rPr>
        <w:t>ӘҺ</w:t>
      </w:r>
      <w:r>
        <w:rPr>
          <w:rFonts w:cs="Lucida Sans Unicode" w:ascii="Lucida Sans Unicode" w:hAnsi="Lucida Sans Unicode"/>
          <w:b/>
          <w:sz w:val="20"/>
          <w:szCs w:val="20"/>
        </w:rPr>
        <w:t>Е                                               СЕЛЬСОВЕТ        МУНИЦИПАЛЬНОГО</w:t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>ХАКИМИ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ТЕ                                                                       РАЙОНА     ЕРМЕКЕЕВСКИЙ     РАЙО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к</w:t>
      </w:r>
      <w:r>
        <w:rPr>
          <w:rFonts w:cs="Lucida Sans Unicode" w:ascii="Lucida Sans Unicode" w:hAnsi="Lucida Sans Unicode"/>
          <w:sz w:val="16"/>
          <w:szCs w:val="16"/>
        </w:rPr>
        <w:t>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             тел.  2 – 63 – 73</w:t>
      </w:r>
    </w:p>
    <w:p>
      <w:pPr>
        <w:pStyle w:val="Normal"/>
        <w:pBdr>
          <w:bottom w:val="single" w:sz="12" w:space="0" w:color="000000"/>
        </w:pBd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                     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lang w:val="ba-RU"/>
        </w:rPr>
        <w:t xml:space="preserve">   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lang w:val="ba-RU"/>
        </w:rPr>
        <w:t>Ҡ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а р а р                                                                            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 апрель 2024 й.                             № 20                             от 08 апреля 2024 г.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8"/>
        </w:rPr>
        <w:t xml:space="preserve">Об утверждении Порядка предоставления субсидии из бюджета сельского поселения Старосуллинский сельсовет муниципального района Ермекеевский район Республики Башкортостан муниципальным бюджетным и автономным учреждениям </w:t>
      </w:r>
      <w:r>
        <w:rPr>
          <w:rFonts w:cs="Times New Roman" w:ascii="Times New Roman" w:hAnsi="Times New Roman"/>
          <w:strike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сельского поселения Старосуллинский сельсовет муниципального района Ермекеевский район Республики Башкортостан на осуществление указанными учреждениями капитальных вложений в объекты капитального строительства муниципальной собственности сельского поселения Старосуллинский сельсовет муниципального района Ермекеевский район Республики Башкортостан и приобретение объектов недвижимого имущества в муниципальную собственность сельского поселения Старосуллинский сельсовет муниципального района Ермекеевский район Республики Башкортостан в новой редакции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2"/>
          <w:szCs w:val="28"/>
        </w:rPr>
        <w:t xml:space="preserve"> Бюджетного кодекса Российской Федерации Правительство Республики Башкортостан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Title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szCs w:val="24"/>
        </w:rPr>
        <w:t>прилагаемый Порядок предоставления субсидии из бюджета сельского поселения Старосуллинский сельсовет муниципального района Ермекеевский район Республики Башкортостан муниципальным</w:t>
      </w:r>
      <w:r>
        <w:rPr>
          <w:rFonts w:cs="Times New Roman" w:ascii="Times New Roman" w:hAnsi="Times New Roman"/>
          <w:b w:val="false"/>
          <w:szCs w:val="28"/>
        </w:rPr>
        <w:t xml:space="preserve"> бюджетным и автономным учреждениям </w:t>
      </w:r>
      <w:r>
        <w:rPr>
          <w:rFonts w:cs="Times New Roman" w:ascii="Times New Roman" w:hAnsi="Times New Roman"/>
          <w:b w:val="false"/>
          <w:strike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сельского поселения Старосуллинский сельсовет муниципального района Ермекеевский район Республики Башкортостан на осуществление указанными учреждениями </w:t>
      </w:r>
      <w:r>
        <w:rPr>
          <w:rFonts w:cs="Times New Roman" w:ascii="Times New Roman" w:hAnsi="Times New Roman"/>
          <w:b w:val="false"/>
          <w:strike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капитальных вложений в объекты капитального строительства муниципальной собственности сельского поселения Старосуллинский сельсовет муниципального района Ермекеевский район Республики Башкортостан и приобретение объектов недвижимого имущества в муниципальную собственность сельского поселения Старосуллинский сельсовет муниципального района Ермекеевский район Республики Башкортостан в новой редакции.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ризнать утратившим силу постановление главы сельского поселения Старосуллинский сельсовет муниципального района Ермекеевский район Республики Башкортостан от 01 августа 2022 года № 30 «Об утверждении Порядка </w:t>
      </w:r>
      <w:r>
        <w:rPr>
          <w:rFonts w:cs="Times New Roman" w:ascii="Times New Roman" w:hAnsi="Times New Roman"/>
          <w:b w:val="false"/>
          <w:szCs w:val="24"/>
        </w:rPr>
        <w:t>предоставления субсидии из бюджета сельского поселения Старосуллинский сельсовет муниципального района Ермекеевский район Республики Башкортостан муниципальным</w:t>
      </w:r>
      <w:r>
        <w:rPr>
          <w:rFonts w:cs="Times New Roman" w:ascii="Times New Roman" w:hAnsi="Times New Roman"/>
          <w:b w:val="false"/>
          <w:szCs w:val="28"/>
        </w:rPr>
        <w:t xml:space="preserve"> бюджетным и автономным учреждениям, муниципальным унитарным предприятиям сельского поселения Старосуллинский сельсовет муниципального района Ермекеевский район Республики Башкортостан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Старосуллинский сельсовет муниципального района Ермекеевский район Республики Башкортостан и приобретение объектов недвижимого имущества в муниципальную собственность сельского поселения Старосуллинский сельсовет муниципального района Ермекеевский район Республики Башкортостан».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ind w:left="85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ind w:left="85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Глава сельского поселения                                                      Р.Х.Абдулл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становлением главы  сельского поселения Старосуллинский сельсовет  муниципального района Ермекеевский район Республики Башкортостан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 «08»  апреля 2024 года № 20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35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оставления субсидии из бюджета сельского поселения муниципального района Ермекеевский район Республики Башкортостан муниципальным бюджетным и автономным учреждениям 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 xml:space="preserve">  сельского поселения Старосуллинский сельсовет муниципального района Ермекеевский район Республики Башкортостан на осуществление указанными учреждениями 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 xml:space="preserve"> капитальных вложений в объекты капитального строительства муниципальной собственности сельского поселения Старосуллинский сельсовет муниципального района Ермекеевский район Республики Башкортостан и приобретение объектов недвижимого имущества в муниципальную собственность сельского поселения Старосуллинский сельсовет муниципального района Ермекеевский район Республики Башкортостан в новой редак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 xml:space="preserve">1. Настоящий Порядок в соответствии со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статьей 78.2</w:t>
        </w:r>
      </w:hyperlink>
      <w:r>
        <w:rPr>
          <w:rFonts w:cs="Times New Roman" w:ascii="Times New Roman" w:hAnsi="Times New Roman"/>
          <w:b w:val="false"/>
        </w:rPr>
        <w:t xml:space="preserve"> Бюджетного кодекса Российской Федерации устанавливает правила предоставления муниципальным бюджетным и автономным учреждениям </w:t>
      </w:r>
      <w:r>
        <w:rPr>
          <w:rFonts w:cs="Times New Roman" w:ascii="Times New Roman" w:hAnsi="Times New Roman"/>
          <w:b w:val="false"/>
          <w:strike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сельского поселения Старосуллинский сельсовет муниципального района Ермекеевский район Республики Башкортостан (далее соответственно - учреждения, предприятия) субсидии на осуществление указанными учреждениями </w:t>
      </w:r>
      <w:r>
        <w:rPr>
          <w:rFonts w:cs="Times New Roman" w:ascii="Times New Roman" w:hAnsi="Times New Roman"/>
          <w:b w:val="false"/>
          <w:strike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капитальных вложений в объекты капитального строительства муниципальной собственности сельского поселения Старосуллинский сельсовет муниципального района Ермекеевский район Республики Башкортостан или приобретение объектов недвижимого имущества в муниципальную собственность сельского поселения Старосуллинский сельсовет муниципального района Ермекеевский район Республики Башкортостан (далее соответственно - субсидия, объекты) с последующим увеличением стоимости основных средств, находящихся на праве оперативного управления у учреждений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. Субсидия предоставляется учреждениям </w:t>
      </w:r>
      <w:r>
        <w:rPr>
          <w:rFonts w:cs="Times New Roman" w:ascii="Times New Roman" w:hAnsi="Times New Roman"/>
          <w:strike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в пределах средств, предусмотренных решением Совета сельского поселения Старосуллинский сельсовет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униципального района Ермекеевский район Республики Башкортостан о бюджете сельского поселения Старосуллинский сельсовет муниципального района Ермекеевский район Республики Башкортостан»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ля получения субсидии учреждение представляет следующие документы (сведения):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ояснительная записка, содержащая обоснование необходимости предоставления субсидии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 исходя из цели предоставления субсидии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еречень объектов, подлежащих ремонту, акт обследования таких объектов и дефектная ведомость, предварительная смета расходов в случае, если целью предоставления субсидии является проведение ремонта (реставрации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>4. Представление учреждением или предприятием  документов (сведений), указанных в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base.garant.ru/407994909/f1b3ba089c779cdbda000a4793c64354/" \l "block_101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настоящего  Порядка, осуществляется в системе "Электронный бюджет" (при наличии технической возможности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>5. Представление учреждением документов (сведений), указанных в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base.garant.ru/407994909/f1b3ba089c779cdbda000a4793c64354/" \l "block_101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настоящего Порядка, содержащих сведения, составляющие государственную тайну или иную охраняемую в соответствии с законодательством Российской Федерации информацию, осуществляется с соблюдением требований, установленных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base.garant.ru/10102673/5ac206a89ea76855804609cd950fcaf7/" \l "block_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законодательство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Российской Федерации о защите государственной и иной охраняемой законом тайн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>6. Учредитель рассматривает представленные учреждением в соответствии с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base.garant.ru/407994909/f1b3ba089c779cdbda000a4793c64354/" \l "block_101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ом 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настоящего Порядка документы (сведения) в течение 30 рабочих дней, следующих за днем их поступления, и заключает с учреждением в сроки, установленные нормативными правовыми актами, регулирующими бюджетные правоотношения, соглашение о предоставлении субсидии (далее - соглашение) или отказывает учреждению в предоставлении субсидии по основаниям, установленным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base.garant.ru/407994909/f1b3ba089c779cdbda000a4793c64354/" \l "block_102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ом 1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настоящего Поряд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>7. Учреждение имеет право повторно представить документы (сведения), указанные в пункте 3  настоящего Порядка, после устранения замечаний учредителя, но не позднее 10-го рабочего дня, следующего за днем получения отказа по основаниям, указанным в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base.garant.ru/407994909/f1b3ba089c779cdbda000a4793c64354/" \l "block_124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дпунктах "а"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и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base.garant.ru/407994909/f1b3ba089c779cdbda000a4793c64354/" \l "block_124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"б" пункта 1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Предоставление субсидии осуществляется в соответствии с соглашением, заключенным между получателем бюджетных средств, предоставляющим субсидию, и учреждением или предприятием (далее - соглашение о предоставлении субсидии) на срок, не превышающий срока действия утвержденных лимитов бюджетных обязательств на предоставлени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Соглашение о предоставлении субсидии заключается отдельно в отношении каждого объекта и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цель предоставления субсидии и ее объем с разбивкой по годам, с указанием наименования объекта, его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го в ценах соответствующих лет стоимости объекта (сметной или предполагаемой (предельной) либо стоимости приобретения объекта недвижимого имущества в государственную собственность), соответствующих МАИП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соглашению. Объем предоставляемой субсидии должен соответствовать объему бюджетных ассигнований на предоставление субсидии, предусмотренному МАИ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условие о соблюдении муниципальным автономным учреждением сельского поселения Старосуллинский сельсовет муниципального района Ермекеевский район Республики Башкортостан,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 положения, устанавливающие обязанность муниципального автономного учреждения сельского поселения Старосуллинский сельсовет муниципального района Ермекеевский район Республики Башкортостан, предприятия по открытию в Финансовом управлении лицевого счета для учета операций по получению и использованию субсидии (далее - соответствующий лицевой с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bookmarkStart w:id="1" w:name="P57"/>
      <w:bookmarkEnd w:id="1"/>
      <w:r>
        <w:rPr>
          <w:rFonts w:cs="Times New Roman" w:ascii="Times New Roman" w:hAnsi="Times New Roman"/>
          <w:sz w:val="22"/>
        </w:rPr>
        <w:t>д) обязательство предприятия осуществлять без использования субсидии разработку проектной документации на объекты капитального строительства (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, если предоставление субсидии на эти цели не предусмотрено МАИ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е) обязательство учреждения осуществлять расходы, связанные с проведением мероприятий, указанных в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98%D0%A1%D0%A5%D0%9E%D0%94%D0%AF%D0%A9%D0%98%D0%95%5C%D0%9D%D0%9F%D0%90%20%D0%BF%D0%BE%20%D0%B1%D1%8E%D0%B4%D0%B6.,%20%D1%84%D0%B8%D0%BD%20%D0%BA%D0%BE%D0%BD%D1%82%D1%80%20%D0%BC%D1%83%D0%BD.%D0%B7%D0%B0%D0%B4%5C%D0%9F%D0%9E%D0%A1%D0%A2%D0%90%D0%9D%D0%9E%D0%92%D0%9B%D0%95%D0%9D%D0%98%D0%95%20%20%D0%A1%D0%9F%20%D1%81%D1%82%D0%B0%D1%82%2078.2%20%D0%91%D0%9A%20%20%D0%BA%D0%B0%D0%BF%20%D0%B2%D0%BB%D0%BE%D0%B6%2001.08.2022%5C%D0%BF%D1%80%D0%B8%D0%BB%D0%BE%D0%B6%D0%B5%D0%BD%D0%B8%D0%B5%20%D0%9E%20%D0%BF%D0%BE%D1%80%D1%8F%D0%B4%D0%BA%D0%B5%20%D0%BF%D1%80%D0%B5%D0%B4%D0%BE%D1%81%20%D1%81%D1%83%D0%B1%D1%81%20%D0%B1%D1%8E%D0%B4%D0%B6%20%D0%B8%20%D0%B0%D0%B2%D1%82%20%D1%83%D1%87%D1%80%20%D0%BD%D0%B0%20%D0%BE%D1%81%D1%83%D1%89%20.%D0%BA%D0%B0%D0%BF%20%D0%B2%D0%BB%D0%BE%D0%B6%20%D0%B2%20%D0%BE%D0%B1%D1%8A%D0%B5%D0%BA%D1%82%D1%8B%20%D0%BA%D0%B0%D0%BF%20%D1%81%D1%82%D1%80-%D0%B2%D0%B0.docx" \l "P57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подпункте "д"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настоящего пункта, без использования субсидии, если предоставление субсидии на эти цели не предусмотрено МАИ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) обязательств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) обязательств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сельского поселения Старосуллинский сельсовет муниципального района Ермекеевский район Республики Башкортостан в объеме, не превышающем размера соответствующих нормативных затрат, применяемых при расчете субсидии на финансовое обеспечение выполнения ими муниципального задания на оказание муниципальных услуг (выполнение 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) сроки (порядок определения сроков) перечисления субсидии на соответствующий лицевой с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) положения, устанавливающие право получателя бюджетных средств, предоставляющего субсидию, на проведение проверок соблюдения учреждением или предприятием условий, установленных соглашением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) порядок возврата учреждением или предприятием средств в объеме остатка не использованной на начало очередного финансового года перечисленной в предшествующем финансовом году субсидии в случае отсутствия решения получателя бюджетных средств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) порядок возврата сумм, использованных учреждением или предприятием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)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 или предприятием условия о софинансировании капитальных вложений в объекты за счет иных источников финансирования в случае, если соглашением о предоставлении субсидии предусмотрено такое услов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) порядок и сроки представления учреждением или предприятием отчетности об использова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) случаи и порядок внесения изменений в соглашение о предоставлении субсидии, в том числе в случае уменьшения получателю бюджетных средств, предоставляющему субсидию,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>10. Соглашение, дополнительные соглашения к соглашению, предусматривающие внесение в него изменений или его расторжение, акт об исполнении обязательств по соглашению заключаются в соответствии с установленной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base.garant.ru/406635863/53f89421bbdaf741eb2d1ecc4ddb4c33/" \l "block_100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типовой формой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соглашения о предоставлении из бюджета сельского поселения Старосуллинский сельсовет муниципального района Ермекеевский район Республики Башкортостан  муниципальному бюджетному или автономному учреждению субсидии в соответствии с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base.garant.ru/12112604/46a544d2719b23bfdd7a4c80d8b9233e/" \l "block_781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абзацем вторым пункта 1 статьи 78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sz w:val="22"/>
          <w:szCs w:val="22"/>
          <w:vertAlign w:val="superscript"/>
        </w:rPr>
        <w:t> 1</w:t>
      </w:r>
      <w:r>
        <w:rPr>
          <w:sz w:val="22"/>
          <w:szCs w:val="22"/>
        </w:rPr>
        <w:t> Бюджетного кодекса Российской Федерации (далее - типовая форма соглашения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>11. Соглашение, не содержащее сведения, составляющие государственную тайну или иную охраняемую в соответствии с законодательством Российской Федерации информацию, формируется и подписывается усиленными квалифицированными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base.garant.ru/12184522/741609f9002bd54a24e5c49cb5af953b/" \l "block_2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электронными подписям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лиц, уполномоченных действовать от имени учредителя и учреждения, в системе "Электронный бюджет"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Основаниями для отказа в предоставлении учреждению субсидии являются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епредставление (представление не в полном объеме, представление с нарушением сроков) учреждением документов (сведений), указанных в пункте 3 настоящего Порядка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достоверность информации, содержащейся в документах (сведениях), представленных учреждением в соответствии с пунктом 3 настоящего Порядк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>в) недостаточность лимитов бюджетных обязательств, указанных в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base.garant.ru/407994909/f1b3ba089c779cdbda000a4793c64354/" \l "block_100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настоящего Порядка.</w:t>
      </w:r>
    </w:p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3. Предоставление субсидии учреждению, осуществляющему в установленных федеральными законами случаях, осуществляется в соответствии с информацией о предоставлении субсидии, утвержденной руководителем учреждения (иным лицом, уполномоченным действовать от имени учреждения) (далее - информация о предоставлении субсидии), по форме, установленной Министерством финансов Российской Федерации, включающей в том числе:</w:t>
      </w:r>
    </w:p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цели предоставления субсидии;</w:t>
      </w:r>
    </w:p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размер субсидии;</w:t>
      </w:r>
    </w:p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значения результатов предоставления субсидии и показателей, необходимых для достижения результатов предоставления субсидии;</w:t>
      </w:r>
    </w:p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г) план мероприятий по достижению результатов предоставления субсидии;</w:t>
      </w:r>
    </w:p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) сроки (график) перечисления субсидии;</w:t>
      </w:r>
    </w:p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е) сроки (периодичность) и формы представления отчетности;</w:t>
      </w:r>
    </w:p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ж) порядок и сроки возврата сумм субсидии в случае несоблюдения учреждением целей и условий предоставления субсидии, а также в случае недостижения значений результатов предоставления субсиди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2"/>
          <w:szCs w:val="22"/>
        </w:rPr>
        <w:t>14. Информация о предоставлении субсидии, не содержащая сведения, составляющие государственную тайну или иную охраняемую в соответствии с законодательством Российской Федерации информацию, формируется и подписывается усиленной квалифицированной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base.garant.ru/12184522/741609f9002bd54a24e5c49cb5af953b/" \l "block_2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электронной подписью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лица, уполномоченного действовать от имени учреждения, в системе "Электронный бюджет".</w:t>
      </w:r>
    </w:p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5. Учреждение на дату не ранее чем за 30 календарных дней до дня заключения соглашения (утверждения информации о предоставлении субсидии) должно соответствовать следующим требованиям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2"/>
          <w:szCs w:val="22"/>
        </w:rPr>
        <w:t>а) у учреждения на едином налоговом счете отсутствует или не превышает размер, определенный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base.garant.ru/10900200/0eef7b353fcd1e431bd36a533e32c19f/" \l "block_47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ом 3 статьи 4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у учреждения отсутствуют просроченная задолженность по возврату в бюджет сельского поселения Старосуллинский сельсовет муниципального района Ермекеевский район Республики Башкортостан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местным бюджетом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2"/>
          <w:szCs w:val="22"/>
        </w:rPr>
        <w:t>16. Проверка на соответствие учреждения требованиям, указанным в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base.garant.ru/407994909/f1b3ba089c779cdbda000a4793c64354/" \l "block_102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15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настоящего  Порядка, осуществляется автоматически в системе "Электронный бюджет"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7. В случае отсутствия технической возможности проведения автоматической проверки, предусмотренной пунктом 16 настоящего  Порядка, учредитель вправе запросить у учреждения документы, подтверждающие соответствие учреждения требованиям, установленным пунктом 15 настоящего  Порядка.</w:t>
      </w:r>
    </w:p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8. Результатом предоставления субсидий является выполненные работы по содержанию имущества, выполненные работы в соответствии с заявленными работами по текущему и капитальному ремонту объектов имущества, сохранению объектов культурного наследия, а также по ликвидации имущества.</w:t>
      </w:r>
    </w:p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9. Перечисление субсидии осуществляется получателем бюджетных средств, предоставляющим субсидию, на соответствующие лицевые счета учреждения, открытые в Финансовом управлении.</w:t>
      </w:r>
    </w:p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0. Мониторинг достижения значений результатов предоставления субсидии, установленных соглашением (информацией о предоставлении субсидии)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 и по формам, которые установлены порядком проведения мониторинга достижения результ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Получатель бюджетных средств, предоставляющий субсидию, представляет распорядителю средств ежеквартально отчет об освоении субсидии, выделенной на финансирование объектов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2"/>
          <w:szCs w:val="22"/>
        </w:rPr>
        <w:t>22. Учреждение ежеквартально в сроки, установленные в соглашении, но не позднее 5-го рабочего дня, следующего за отчетным кварталом, если иное не установлено настоящими Правилами, представляет учредителю по формам, установленным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base.garant.ru/406635863/53f89421bbdaf741eb2d1ecc4ddb4c33/" \l "block_100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типовой формой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соглашения:</w:t>
      </w:r>
    </w:p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отчет о расходах, источником финансового обеспечения которых является субсидия;</w:t>
      </w:r>
    </w:p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отчет о достижении значений результатов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Санкционирование расходов учреждения или предприятия, источником финансового обеспечения которых является субсидия, осуществляется в порядке, установленном Финансовым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ъемах перечисления субсидии учреждениям и предприятиям учитывается при формировании прогноза кассовых выплат из бюджета сельского поселения Старосуллинский сельсовет муниципального района Ермекеевский район Республики Башкортостан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>25. Контроль за соблюдением целей и условий предоставления субсидий, установленных настоящими Правилами и соглашением, осуществляется учредителем и органами государственного финансового контроля в соответствии с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base.garant.ru/12112604/741609f9002bd54a24e5c49cb5af953b/" \l "block_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бюджетным законодательство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 В случае несоблюдения учреждением целей и условий, установленных настоящими Правилами и соглашением, выявленного по результатам проверок, проведенных учредителем и (или) органом государственного (муниципального) финансового контроля, средства субсидии подлежат возврату в бюджет сельского поселения Старосуллинский сельсовет муниципального района Ермекеевский район Республики Башкортостан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 основании требования учредителя - в объеме, указанном в требовании, в течение 10 рабочих дней, следующих за днем получения требова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>б) на основании представления или предписания органа государственного (муниципального) финансового контроля - в объеме, указанном в представлении или предписании, в сроки, установленные в соответствии с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base.garant.ru/12112604/429a92d1a7ee24526a4d59ec5b95c569/" \l "block_269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бюджетным законодательство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>27. В случае недостижения значения результата предоставления субсидии средства субсидии в объеме, рассчитанном в соответствии с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base.garant.ru/407994909/f1b3ba089c779cdbda000a4793c64354/" \l "block_104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ом 28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настоящего Порядка, подлежат возврату в бюджет сельского поселения Старосуллинский сельсовет муниципального района Ермекеевский район Республики Башкортостан на основании требования учредителя в течение 10 рабочих дней, следующих за днем получения указанного требования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. Объем средств, подлежащих возврату в федеральный бюджет (Vвозврата), рассчитывается по формуле:</w:t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2"/>
          <w:szCs w:val="22"/>
        </w:rPr>
        <w:t>Vвозврата = V *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95250" cy="184150"/>
                <wp:effectExtent l="0" t="0" r="0" b="0"/>
                <wp:docPr id="2" name="Прямоугольник 1" descr="https://base.garant.ru/document/formula?revision=121202400&amp;text=U3RyaW5nKCNAMjE1KQ==&amp;fmt=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7.45pt;height:14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,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 - размер субсидии, предусмотренный учреждению в соответствии с соглашением в отчетном финансовом году;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 - коэффициент возврата субсидии, который рассчитывается по формуле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k = 1 - (T / S),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 - фактически достигнутое значение результата предоставления субсидии на отчетную дату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S - плановое значение результата предоставления субсидии, установленное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Не использованные на начало очередного финансового года остатки субсидии подлежат перечислению предприятиями или учреждениями в бюджет сельского поселения Старосуллинский сельсовет муниципального района Ермекеевский район Республики Башкортостан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Решение получателя бюджетных средств, предоставляющего субсидию, о наличии потребности учреждения или предприятия в не использованных на начало очередного финансового года остатках субсидии подлежит согласованию с Финансовым управлением с одновременным представлением пояснительной записки, содержащей обоснование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Получателем бюджетных средств, предоставившим субсидию, и органами муниципального финансового контроля осуществляются проверки соблюдения учреждениями или предприятиями условий, целей и порядка предоставления субсидии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 При реорганизации учреждения в форме слияния или присоединения в соглашение реорганизуемого учреждения вносятся изменения путем заключения дополнительного соглашения к соглашению в части перемены лица в обязательстве с указанием стороной в соглашении учреждения, являющегося правопреемником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 При реорганизации учреждения в форме выделения в соглашение реорганизуемого учреждения вносятся изменения путем заключения дополнительного соглашения к соглашению в части уменьшения объема субсидии и значений результатов предоставления субсидии с учетом объема субсидий и значений результатов предоставления субсидий, устанавливаемых соглашениями, заключаемыми с вновь образованными юридическими лицами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4. При реорганизации учреждения в форме разделения соглашение реорганизуемого учреждения прекращается путем формирования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учреждением обязательствах, источником финансового обеспечения которых является субсидия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5. Объем субсидий, предоставляемых вновь образованным юридическим лицам, формируется путем разделения объема субсидии, предоставленной учреждению, прекращающему свою деятельность в результате реорганизации путем разделения, с учетом значений результатов предоставления субсидии, устанавливаемых соглашениями, заключаемыми с вновь образованными юридическими лицами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ъем субсидии, предоставленной учреждению, прекращающему свою деятельность в результате реорганизации, принимает нулевое значение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ле завершения реорганизации объем субсидий, предоставляемых реорганизованным учреждениям, должен соответствовать объему субсидий, предоставленных учреждениям до начала реорганизации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 При изменении в течение текущего финансового года типа муниципального бюджетного или автономного учреждения на казенное соглашение прекращается путем формирования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учреждением обязательствах, источником финансового обеспечения которых является субсидия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использованный остаток субсидии подлежит возврату в бюджет сельского поселения Старосуллинский сельсовет муниципального района Ермекеевский район Республики Башкортостан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7. При ликвидации учреждения в течение текущего финансового года соглашение прекращается путем формирования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учреждением обязательствах, источником финансового обеспечения которых является субсидия. Неиспользованный остаток субсидии подлежит возврату в бюджет сельского поселения Старосуллинский сельсовет муниципального района Ермекеевский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 New Bash;Arial" w:hAnsi="Arial New Bash;Arial" w:cs="Arial New Bash;Arial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qFormat/>
    <w:rPr>
      <w:rFonts w:ascii="Arial New Bash;Arial" w:hAnsi="Arial New Bash;Arial" w:cs="Arial New Bash;Arial"/>
      <w:b/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358BA563E1CE0E3BDB1318CA50422BD95F765A432626843F9F1655C665E8AD73CAAB29DEFD64CF48F82EBBE1E7DAF68AA8A61F5179k0BDH" TargetMode="External"/><Relationship Id="rId4" Type="http://schemas.openxmlformats.org/officeDocument/2006/relationships/hyperlink" Target="consultantplus://offline/ref=74358BA563E1CE0E3BDB1318CA50422BD95F765A432626843F9F1655C665E8AD73CAAB29DEFD64CF48F82EBBE1E7DAF68AA8A61F5179k0B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3:00Z</dcterms:created>
  <dc:creator>Админ</dc:creator>
  <dc:description/>
  <cp:keywords/>
  <dc:language>en-US</dc:language>
  <cp:lastModifiedBy>Professional</cp:lastModifiedBy>
  <cp:lastPrinted>2024-04-08T15:14:00Z</cp:lastPrinted>
  <dcterms:modified xsi:type="dcterms:W3CDTF">2024-04-08T12:11:00Z</dcterms:modified>
  <cp:revision>6</cp:revision>
  <dc:subject/>
  <dc:title>АДМИНИСТРАЦИЯ</dc:title>
</cp:coreProperties>
</file>