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СОВЕТ      СЕЛЬСКОГО     ПОСЕЛЕ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СТАРОСУЛЛИНСКИЙ        СЕЛЬСОВЕ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   РАЙОНА</w:t>
      </w:r>
    </w:p>
    <w:p>
      <w:pPr>
        <w:pStyle w:val="Normal"/>
        <w:tabs>
          <w:tab w:val="clear" w:pos="708"/>
          <w:tab w:val="left" w:pos="142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</w:t>
      </w:r>
      <w:r>
        <w:rPr>
          <w:b/>
          <w:lang w:val="be-BY"/>
        </w:rPr>
        <w:t>ҠАРАР</w:t>
      </w:r>
      <w:r>
        <w:rPr>
          <w:b/>
        </w:rPr>
        <w:t xml:space="preserve">                                     № 250                       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8 май </w:t>
      </w:r>
      <w:r>
        <w:rPr>
          <w:b/>
          <w:lang w:val="be-BY"/>
        </w:rPr>
        <w:t xml:space="preserve"> 2019й.</w:t>
      </w:r>
      <w:r>
        <w:rPr>
          <w:b/>
        </w:rPr>
        <w:t xml:space="preserve">                                                                        28 мая 2019г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асходную часть и источники финансирования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фицита бюджета сельского поселения Старосуллинский сельсове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Ермекеевский район Республики Башкортостан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унктов 1 и 3 статьи 92,1 и статьи 96 Бюджетного кодекса Российской Федерации от 31 июля 1998 г. №145-ФЗ с изменениями и дополнениями  Совет сельского поселения Старосуллинский сельсовет муниципального района Ермекеевский район Республики Башкортостан 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  <w:tab/>
        <w:t>Принять расходы бюджета сельского поселения Старосуллинский сельсовет муниципального района Ермекеевский район Республики Башкортостан  на 2019 г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  <w:tab/>
        <w:t>Направить источники финансирования на покрытие дефицита бюджета сельского поселения Старосуллинский сельсовет муниципального района Ермекеевский район Республики Башкортостан на 2019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spacing w:before="20" w:after="0"/>
        <w:ind w:left="1418" w:hanging="0"/>
        <w:rPr/>
      </w:pPr>
      <w:r>
        <w:rPr>
          <w:sz w:val="26"/>
          <w:szCs w:val="26"/>
        </w:rPr>
        <w:t>Старосуллинский сельсовет</w:t>
      </w:r>
    </w:p>
    <w:p>
      <w:pPr>
        <w:pStyle w:val="Normal"/>
        <w:spacing w:before="2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before="2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  <w:t>Ермекеевский район</w:t>
      </w:r>
    </w:p>
    <w:p>
      <w:pPr>
        <w:pStyle w:val="Normal"/>
        <w:spacing w:before="20" w:after="0"/>
        <w:ind w:left="1418" w:hanging="0"/>
        <w:rPr/>
      </w:pPr>
      <w:r>
        <w:rPr>
          <w:sz w:val="26"/>
          <w:szCs w:val="26"/>
        </w:rPr>
        <w:t>Республики Башкортостан                                     Р.Х.Абдуллин</w:t>
      </w:r>
    </w:p>
    <w:p>
      <w:pPr>
        <w:pStyle w:val="Normal"/>
        <w:spacing w:before="2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оселения Старосуллинский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униципального района Ермекеевский 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№</w:t>
      </w:r>
      <w:r>
        <w:rPr>
          <w:sz w:val="20"/>
          <w:szCs w:val="20"/>
        </w:rPr>
        <w:t xml:space="preserve">250 от «28 » мая  2019 год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>Изменения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</w:t>
      </w:r>
      <w:r>
        <w:rPr/>
        <w:t>вносимые в бюджет сельского поселения Старосуллинский сельсовет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                        </w:t>
      </w:r>
      <w:r>
        <w:rPr/>
        <w:t>на 2019 год</w:t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24"/>
        <w:gridCol w:w="1560"/>
        <w:gridCol w:w="1701"/>
        <w:gridCol w:w="3118"/>
      </w:tblGrid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ыполнение налоговых и неналоговых доходов на 01.02.2019г</w:t>
            </w:r>
          </w:p>
          <w:p>
            <w:pPr>
              <w:pStyle w:val="Normal"/>
              <w:rPr/>
            </w:pPr>
            <w:r>
              <w:rPr/>
              <w:t>- Сокращение бюджетных ассигнований по отдельным статьям рас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110/791/0000/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8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503\791\13\0\00\06050\244\312\ФЗ.131.03.11\\16513\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юр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before="100" w:after="1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Iiiaeuiue">
    <w:name w:val="iiiaeuiue"/>
    <w:basedOn w:val="Normal"/>
    <w:qFormat/>
    <w:pPr>
      <w:overflowPunct w:val="false"/>
      <w:autoSpaceDE w:val="false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120" w:after="0"/>
      <w:jc w:val="both"/>
    </w:pPr>
    <w:rPr/>
  </w:style>
  <w:style w:type="paragraph" w:styleId="A">
    <w:name w:val="a"/>
    <w:basedOn w:val="Normal"/>
    <w:qFormat/>
    <w:pPr>
      <w:overflowPunct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4:00Z</dcterms:created>
  <dc:creator>Бухгалтер</dc:creator>
  <dc:description/>
  <cp:keywords/>
  <dc:language>en-US</dc:language>
  <cp:lastModifiedBy>Пользователь Windows</cp:lastModifiedBy>
  <cp:lastPrinted>2019-05-28T10:10:00Z</cp:lastPrinted>
  <dcterms:modified xsi:type="dcterms:W3CDTF">2019-05-28T05:11:00Z</dcterms:modified>
  <cp:revision>4</cp:revision>
  <dc:subject/>
  <dc:title>КАРАР                                                      №____              ПОСТАНОВЛЕНИЕ</dc:title>
</cp:coreProperties>
</file>