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 рассмотрения обращений граждан, поступивших в Администрацию сельского поселения Старосуллинский  сельсовет муниципального района  Ермекеевский район  Республики Башкортостан за 1 полугодие  2015</w:t>
      </w:r>
      <w:r>
        <w:rPr/>
        <w:t xml:space="preserve"> год показывает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417"/>
      </w:tblGrid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1 полуг. 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коллективны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ышестоящих федеральных органов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епутатов (напряму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Администрации  МР ТР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, всего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о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шестоящими органами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лен дополн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ассмотрения обращ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о полож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ом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случаев волокиты, либо нарушений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й сроков рассмот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 ме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ом приеме, всего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лаво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иска из похозяйственной книги о наличии у гражданина (умершего гражданина) земельного учас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а из похозяйственной книги для получения кредита ч/з Россельхозба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ключении в список очередников для получе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ача ходатайств о выделении древесины для строительства, реконструкции, ремонта, на 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помощи на ремонт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егистрация по месту жительства+ (пребывания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ятие с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становке на учет по улучшению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благоустройств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дача разрешения на вр. хранение стройматериалов на улицах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убка деревьев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сыпка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ещение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доснабжение населенных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ные ситуации, в т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сосед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работод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содержанию домашни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спр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30:00Z</dcterms:created>
  <dc:creator>Admin</dc:creator>
  <dc:description/>
  <cp:keywords/>
  <dc:language>en-US</dc:language>
  <cp:lastModifiedBy>ЗУМО</cp:lastModifiedBy>
  <cp:lastPrinted>2015-07-08T16:31:00Z</cp:lastPrinted>
  <dcterms:modified xsi:type="dcterms:W3CDTF">2015-08-07T08:45:00Z</dcterms:modified>
  <cp:revision>6</cp:revision>
  <dc:subject/>
  <dc:title>Анализ рассмотрения обращений граждан, поступивших в Администрацию сельского поселения Какрыбашевский сельсовет муниципального района Туймазинский район  Республики Башкортостан за  2013 год показывает:</dc:title>
</cp:coreProperties>
</file>