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</w:rPr>
        <w:t xml:space="preserve">            РЕСПУБЛИКА            БАШКОРТОСТАН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Й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РМ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К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Й  РАЙОНЫ   МУНИЦИПАЛЬ                             АДМИНИСТРАЦИЯ           СЕЛЬСКОГО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</w:rPr>
        <w:t>КЕ     СҮЛЛЕ   АУЫЛ                                ПОСЕЛЕНИЯ       СТАРОСУЛЛИНСКИЙ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СОВЕТЫ          АУЫЛ         БИЛ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М</w:t>
      </w:r>
      <w:r>
        <w:rPr>
          <w:b/>
          <w:sz w:val="20"/>
        </w:rPr>
        <w:t>ӘҺ</w:t>
      </w:r>
      <w:r>
        <w:rPr>
          <w:rFonts w:cs="Lucida Sans Unicode" w:ascii="Lucida Sans Unicode" w:hAnsi="Lucida Sans Unicode"/>
          <w:b/>
          <w:sz w:val="20"/>
        </w:rPr>
        <w:t>Е                                               СЕЛЬСОВЕТ         МУНИЦИПАЛЬНОГО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</w:rPr>
        <w:t>ХАКИМИ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ТЕ                                                                       РАЙОНА     ЕРМЕКЕЕВСКИЙ     РАЙО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Heading2"/>
        <w:rPr/>
      </w:pPr>
      <w:r>
        <w:rPr>
          <w:rFonts w:eastAsia="Arial"/>
          <w:b w:val="false"/>
          <w:bCs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КАРАР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№ 12                          ПОСТАНОВЛЕНИЕ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01 апрель 2013 й.                                                    01 апреля 2013 г.</w:t>
      </w:r>
    </w:p>
    <w:p>
      <w:pPr>
        <w:pStyle w:val="Normal"/>
        <w:rPr>
          <w:rFonts w:eastAsia="Arial Unicode MS"/>
          <w:b/>
          <w:b/>
          <w:iCs/>
          <w:caps/>
          <w:sz w:val="20"/>
        </w:rPr>
      </w:pPr>
      <w:r>
        <w:rPr>
          <w:rFonts w:eastAsia="Arial Unicode MS"/>
          <w:b/>
          <w:iCs/>
          <w:caps/>
          <w:sz w:val="20"/>
        </w:rPr>
      </w:r>
    </w:p>
    <w:p>
      <w:pPr>
        <w:pStyle w:val="Normal"/>
        <w:rPr>
          <w:rFonts w:eastAsia="Arial Unicode MS"/>
          <w:b/>
          <w:b/>
          <w:caps/>
          <w:sz w:val="20"/>
        </w:rPr>
      </w:pPr>
      <w:r>
        <w:rPr>
          <w:rFonts w:eastAsia="Arial Unicode MS"/>
          <w:b/>
          <w:caps/>
          <w:sz w:val="20"/>
        </w:rPr>
      </w:r>
    </w:p>
    <w:p>
      <w:pPr>
        <w:pStyle w:val="Normal"/>
        <w:rPr>
          <w:rFonts w:eastAsia="Arial Unicode MS"/>
          <w:b/>
          <w:b/>
          <w:caps/>
          <w:sz w:val="20"/>
        </w:rPr>
      </w:pPr>
      <w:r>
        <w:rPr>
          <w:rFonts w:eastAsia="Arial Unicode MS"/>
          <w:b/>
          <w:caps/>
          <w:sz w:val="20"/>
        </w:rPr>
      </w:r>
    </w:p>
    <w:p>
      <w:pPr>
        <w:pStyle w:val="Normal"/>
        <w:jc w:val="center"/>
        <w:rPr>
          <w:rFonts w:eastAsia="Arial Unicode MS"/>
          <w:b/>
          <w:b/>
          <w:caps/>
          <w:sz w:val="20"/>
        </w:rPr>
      </w:pPr>
      <w:r>
        <w:rPr>
          <w:b/>
          <w:iCs/>
          <w:color w:val="000000"/>
          <w:sz w:val="24"/>
          <w:szCs w:val="24"/>
        </w:rPr>
        <w:t>О ПОРЯДКЕ ПОДГОТОВКИ И ОБУЧЕНИЯ НАСЕЛЕНИЯ СПОСОБАМ ЗАЩИТЫ ОТ  ОПАСНОСТЕЙ, ВОЗНИКАЮЩИХ ПРИ ВЕДЕНИИ ВОЕННЫХ ДЕЙСТВИЙ ИЛИ ВСЛЕДСТВИЕ ЭТИХ ДЕЙСТВИЙ НА ТЕРРИТОРИИ СЕЛЬСКОГО  ПОСЕЛЕНИЯ СТАРОСУЛЛИНСКИЙ СЕЛЬСОВЕТ МУНИЦИПАЛЬНОГО РАЙОНА ЕРМЕКЕЕВСКИЙ РАЙОН РЕСПУБЛИКИ БАШКОРТОСТАН</w:t>
      </w:r>
    </w:p>
    <w:p>
      <w:pPr>
        <w:pStyle w:val="Normal"/>
        <w:jc w:val="both"/>
        <w:rPr>
          <w:rFonts w:eastAsia="Arial Unicode MS"/>
          <w:b/>
          <w:b/>
          <w:iCs/>
          <w:caps/>
          <w:sz w:val="20"/>
          <w:szCs w:val="28"/>
          <w:u w:val="single"/>
        </w:rPr>
      </w:pPr>
      <w:r>
        <w:rPr>
          <w:rFonts w:eastAsia="Arial Unicode MS"/>
          <w:b/>
          <w:iCs/>
          <w:caps/>
          <w:sz w:val="20"/>
          <w:szCs w:val="28"/>
          <w:u w:val="single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 xml:space="preserve">В соответствии с Федеральным законом от 12 февраля 1997 года № 28-ФЗ "О гражданской обороне", с Федеральным законом от 6 октября 2003 года № 131-ФЗ "Об общих принципах организации местного самоуправления в Российской Федерации, Постановлением Правительства Российской Федерации от 2 ноября 2000 года № 841 "Об утверждении Положения об организации обучения населения в области гражданской обороны", </w:t>
      </w:r>
    </w:p>
    <w:p>
      <w:pPr>
        <w:pStyle w:val="Normal"/>
        <w:spacing w:before="0" w:after="240"/>
        <w:rPr/>
      </w:pPr>
      <w:r>
        <w:rPr>
          <w:iCs/>
          <w:color w:val="000000"/>
        </w:rPr>
        <w:t xml:space="preserve">постановляю: </w:t>
        <w:br/>
        <w:br/>
        <w:t xml:space="preserve">1. Утвердить прилагаемое Положение об организации обучения населения в области гражданской обороны на территории сельского поселения Старосуллинский сельсовет муниципального района Ермекеевский район Республики Башкортостан. Приложение № 1. </w:t>
        <w:br/>
        <w:t>2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 xml:space="preserve">        </w:t>
      </w:r>
      <w:r>
        <w:rPr>
          <w:iCs/>
        </w:rPr>
        <w:t>Глава сельского поселения                                    Р.Х.Абдуллин</w:t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Приложение № 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к  постановлению главы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сельского поселения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Старосуллинский сельсовет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 xml:space="preserve">МР Ермекеевский район РБ </w:t>
        <w:br/>
        <w:t xml:space="preserve">                                                                                                  от 01.04.2013г. № 12</w:t>
      </w:r>
      <w:r>
        <w:rPr>
          <w:i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iCs/>
          <w:color w:val="000000"/>
        </w:rPr>
        <w:br/>
        <w:t xml:space="preserve"> ПОЛОЖЕНИЕ </w:t>
        <w:br/>
        <w:t>ОБ ОРГАНИЗАЦИИ ОБУЧЕНИЯ НАСЕЛЕНИЯ В ОБЛАСТИ ГРАЖДАНСКОЙ ОБОРОНЫ  НА ТЕРРИТОРИИ СЕЛЬСКОГО ПОСЕЛЕНИЯ СТАРОСУЛЛИНСКИЙ СЕЛЬСОВЕТ МУНИЦИПАЛЬНОГО РАЙОНА ЕРМЕКЕЕВСКИЙ РАЙОН РЕСПУБЛИКИ БАШКОРТОСТАН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br/>
        <w:t xml:space="preserve">1. Настоящее Положение разработанное в соответствии с Федеральным законом "О гражданской обороне" от 12 февраля 1997 года № 28-ФЗ, Постановления Правительства Российской Федерации от 2 ноября 2000 года № 841 "Об утверждении Положения об организации обучения населения в области гражданской обороны", определяет основные задачи обучения населения в области гражданской обороны, органов местного самоуправления и организаций всех форм собственности, а также формы обучения. </w:t>
        <w:br/>
        <w:t xml:space="preserve">2. Основными задачами обучения населения в области гражданской обороны являются: </w:t>
        <w:br/>
        <w:t xml:space="preserve">-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 </w:t>
        <w:br/>
        <w:t xml:space="preserve">- совершенствование навыков по организации и проведению мероприятий по гражданской обороне;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овладение личным составом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3. Лица подлежащие обучению, подразделяются на следующие группы: </w:t>
        <w:br/>
        <w:t xml:space="preserve">- руководители органов местного (муниципального) самоуправления, являющиеся по должности начальниками гражданской обороны; </w:t>
        <w:br/>
        <w:t xml:space="preserve">- должностные лица гражданской обороны, руководители и работники органов, осуществляющих управление гражданской обороной, а также начальники гражданской обороны организаций всех форм собственности; </w:t>
        <w:br/>
        <w:t xml:space="preserve">- личный состав формирований;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- работающее население, не входящее в состав формирований; </w:t>
        <w:br/>
        <w:t>-     учащиеся учреждений общего образования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-     неработающее население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я. Обучение является обязательным и проводится в учебных заведениях Министерства Российской Федерации по делам гражданской обороны, чрезвычайным ситуациям и ликвидации стихийных бедствий, в учреждениях повышения квалификации, в учебно-методическом центре ГУ по делам ГО и ЧС Республики Башкортостан, по месту работы, учебы и месту жительства граждан. </w:t>
        <w:br/>
        <w:t xml:space="preserve">Повышение квалификации начальников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общего образования проводится не реже одного раза в 5 лет. Для лиц, впервые назначенных на должность, связанную с ис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 </w:t>
        <w:br/>
        <w:t xml:space="preserve">Обучение граждан в области гражданской обороны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Главного управления по делам ГО и ЧС Магаданской области и по месту их работы осуществляется по примерным программам утверждаемым МЧС Российской Федерации. </w:t>
        <w:br/>
        <w:t xml:space="preserve">5. В целях организации и осуществления обучения населения в области гражданской обороны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а) орган местного самоуправления: </w:t>
        <w:br/>
        <w:t xml:space="preserve">- планирует обучение населения в области гражданской обороны; </w:t>
        <w:br/>
        <w:t xml:space="preserve">- организует изучение в образовательных учреждениях района курса "Основы безопасности жизнедеятельности"; </w:t>
        <w:br/>
        <w:t xml:space="preserve">- уточняют с учетом особенностей территории района программы подготовки должностных лиц и работников гражданской обороны, проходящих обучение в учебно-методических центрах; </w:t>
        <w:br/>
        <w:t xml:space="preserve">- организуют и проводят учебно-методические сборы руководителей преподавателей образовательных учреждений; </w:t>
        <w:br/>
        <w:t xml:space="preserve">- организуют и осуществляют пропаганду знаний в области гражданской обороны; </w:t>
        <w:br/>
        <w:t xml:space="preserve">- осуществляют контроль за ходом и качеством обучения населения в области гражданской обороны. </w:t>
        <w:br/>
        <w:t xml:space="preserve">б) организации (объекты экономики): </w:t>
        <w:br/>
        <w:t xml:space="preserve">- осуществляют обучение своих работников в области гражданской обороны; </w:t>
        <w:br/>
        <w:t xml:space="preserve">- уточняют (с учетом особенностей деятельности организаций) программы обучения в области гражданской обороны своих работников и личного состава формирований; </w:t>
        <w:br/>
        <w:t xml:space="preserve">- создают, оснащают и поддерживают в рабочем состоянии соответствующую учебно-методическую базу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 xml:space="preserve">Приложение </w:t>
        <w:br/>
        <w:t xml:space="preserve">                                                                                                        к Положению об организации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 xml:space="preserve">обучения населения в области 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гражданской обороны</w:t>
      </w:r>
      <w:r>
        <w:rPr>
          <w:iCs/>
          <w:color w:val="000000"/>
        </w:rPr>
        <w:t xml:space="preserve"> </w:t>
        <w:br/>
        <w:br/>
        <w:t xml:space="preserve">         </w:t>
      </w:r>
      <w:r>
        <w:rPr>
          <w:b/>
          <w:iCs/>
          <w:color w:val="000000"/>
          <w:sz w:val="24"/>
          <w:szCs w:val="24"/>
        </w:rPr>
        <w:t xml:space="preserve">ФОРМЫ ОБУЧЕНИЯ В ОБЛАСТИ ГРАЖДАНСКОЙ ОБОРОНЫ 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b/>
          <w:iCs/>
          <w:color w:val="000000"/>
          <w:sz w:val="24"/>
          <w:szCs w:val="24"/>
        </w:rPr>
        <w:t xml:space="preserve">                                         </w:t>
      </w:r>
      <w:r>
        <w:rPr>
          <w:b/>
          <w:iCs/>
          <w:color w:val="000000"/>
          <w:sz w:val="24"/>
          <w:szCs w:val="24"/>
        </w:rPr>
        <w:t>(ПО ГРУППАМ ОБУЧЕНИЯ</w:t>
      </w:r>
      <w:r>
        <w:rPr>
          <w:iCs/>
          <w:color w:val="000000"/>
        </w:rPr>
        <w:t xml:space="preserve">)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br/>
        <w:t xml:space="preserve">1. Начальники гражданской обороны организаций, должностные лица и работники гражданской обороны: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- самостоятельная подготовка;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делам ГО и ЧС Республики Башкортостан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участие в учениях, тренировках и плановых мероприятиях по гражданской обороне. </w:t>
        <w:br/>
        <w:t xml:space="preserve">2. Личный состав формирований: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повышение квалификации в учебно-методических центрах, для руководителей формирований, кроме того, в учебно-методическом центре по делам ГО и ЧС Республики Башкортостан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- проведение занятий с личным составом формирований по месту его работы; </w:t>
        <w:br/>
        <w:t xml:space="preserve">- участие в учениях и тренировках по гражданской обороне. </w:t>
        <w:br/>
        <w:t xml:space="preserve">3. Работающее население, не входящее в состав формирований: </w:t>
        <w:br/>
        <w:t xml:space="preserve">- проведение занятий по месту работы; </w:t>
        <w:br/>
        <w:t xml:space="preserve">- участие в учениях, тренировках и других плановых мероприятиях по гражданской обороне; </w:t>
        <w:br/>
        <w:t xml:space="preserve">- индивидуальное изучение способов защиты от опасностей, возникающих при ведении военных действий или вследствие этих действий. </w:t>
        <w:br/>
        <w:t xml:space="preserve">4. Учащиеся учреждений общего образования: </w:t>
        <w:br/>
        <w:t xml:space="preserve">- обучение (в учебное время) по курсу "Основы безопасности жизнедеятельности"; </w:t>
        <w:br/>
        <w:t xml:space="preserve">- участие в учениях, тренировках по гражданской обороне; </w:t>
        <w:br/>
        <w:t xml:space="preserve">- чтение памяток, листовок и пособий, прослушивание радиопередач и просмотр телепрограмм по тематике гражданской обороне. </w:t>
        <w:br/>
        <w:t xml:space="preserve">5. Неработающее население (по месту жительства): </w:t>
        <w:br/>
        <w:t xml:space="preserve">- посещение мероприятий, проводимых по тематике гражданской обороны (беседы, лекции, консультации, показ учебных фильмов); </w:t>
        <w:br/>
        <w:t xml:space="preserve">- участие в учениях по гражданской обороне; </w:t>
        <w:br/>
        <w:t xml:space="preserve">- чтение памяток.                    </w:t>
        <w:b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СВЕДЕНИЯ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bCs/>
        </w:rPr>
        <w:t xml:space="preserve">Об источниках и о датах официального обнародования Постановления главы    сельского поселения Старосуллинский сельсовет муниципального района Ермекеевский район Республики Башкортостан </w:t>
      </w:r>
      <w:r>
        <w:rPr>
          <w:b/>
          <w:bCs/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</w:rPr>
        <w:t xml:space="preserve">О порядке подготовки и обучения населения способам защиты от опасностей, возникающих при ведении военных действий или вследствие этих действий  на территории сельского поселения Старосуллинский сельсовет муниципального района Ермекеевский район Республики Башкортостан   </w:t>
      </w:r>
      <w:r>
        <w:rPr>
          <w:b/>
          <w:bCs/>
        </w:rPr>
        <w:t xml:space="preserve"> № 12 от 01.04.2013 г.   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</w:rPr>
        <w:t xml:space="preserve">              </w:t>
      </w:r>
      <w:r>
        <w:rPr/>
        <w:t xml:space="preserve">Постановление главы сельского поселения Старосуллинский сельсовет муниципального района Ермекеевский район Республики Башкортостан </w:t>
      </w:r>
      <w:r>
        <w:rPr>
          <w:bCs/>
        </w:rPr>
        <w:t>«</w:t>
      </w:r>
      <w:r>
        <w:rPr>
          <w:iCs/>
          <w:color w:val="000000"/>
        </w:rPr>
        <w:t xml:space="preserve">О порядке подготовки и обучения населения способам защиты от опасностей, возникающих при ведении военных действий или вследствие этих действий на территории сельского поселения Старосуллинский сельсовет муниципального района Ермекеевский район Республики Башкортостан  </w:t>
      </w:r>
      <w:r>
        <w:rPr>
          <w:bCs/>
        </w:rPr>
        <w:t>№ 12 от 01.04.2013 г.обнародовано</w:t>
      </w:r>
      <w:r>
        <w:rPr/>
        <w:t xml:space="preserve"> в администрации сельского поселения Старосуллинский сельсовет муниципального  района Ермекеевский район Республики  Башкортостан  02 апреля 2013 года  на информационном стенде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таросуллинский  сельсове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Ермекеевский район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еспублики Башкортостан                                    Р.Х.Абдулли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1:00Z</dcterms:created>
  <dc:creator>Admin</dc:creator>
  <dc:description/>
  <cp:keywords/>
  <dc:language>en-US</dc:language>
  <cp:lastModifiedBy>ЗУМО</cp:lastModifiedBy>
  <cp:lastPrinted>2013-04-16T12:12:00Z</cp:lastPrinted>
  <dcterms:modified xsi:type="dcterms:W3CDTF">2013-04-16T08:14:00Z</dcterms:modified>
  <cp:revision>12</cp:revision>
  <dc:subject/>
  <dc:title>БАШКОРТОСТАН РЕСПУБЛИКАҺЫ                                             РЕСПУБЛИКА  БАШКОРТОСТАН      </dc:title>
</cp:coreProperties>
</file>